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1040</wp:posOffset>
                </wp:positionH>
                <wp:positionV relativeFrom="paragraph">
                  <wp:posOffset>-100965</wp:posOffset>
                </wp:positionV>
                <wp:extent cx="0" cy="83210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-7.95pt" to="355.2pt,647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8275320</wp:posOffset>
                </wp:positionV>
                <wp:extent cx="5143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51.6pt" to="359.95pt,651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517390" cy="80575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759" t="4626" r="-5" b="13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805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3863340</wp:posOffset>
                </wp:positionV>
                <wp:extent cx="439420" cy="5759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57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裁剪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45.35pt;mso-wrap-distance-left:9.05pt;mso-wrap-distance-right:9.05pt;mso-wrap-distance-top:0pt;mso-wrap-distance-bottom:0pt;margin-top:304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裁剪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8420100</wp:posOffset>
                </wp:positionV>
                <wp:extent cx="609600" cy="355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裁剪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8pt;mso-wrap-distance-left:9.05pt;mso-wrap-distance-right:9.05pt;mso-wrap-distance-top:0pt;mso-wrap-distance-bottom:0pt;margin-top:663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裁剪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1800" w:gutter="0" w:header="0" w:top="31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08:00Z</dcterms:created>
  <dc:creator>Administrator</dc:creator>
  <dc:description/>
  <cp:keywords/>
  <dc:language>en-US</dc:language>
  <cp:lastModifiedBy>Administrator</cp:lastModifiedBy>
  <cp:lastPrinted>2015-09-08T16:29:00Z</cp:lastPrinted>
  <dcterms:modified xsi:type="dcterms:W3CDTF">2015-09-08T08:30:00Z</dcterms:modified>
  <cp:revision>10</cp:revision>
  <dc:subject/>
  <dc:title> </dc:title>
</cp:coreProperties>
</file>