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工学院</w:t>
      </w:r>
      <w:r>
        <w:rPr>
          <w:sz w:val="32"/>
          <w:szCs w:val="32"/>
        </w:rPr>
        <w:t xml:space="preserve">2014 </w:t>
      </w:r>
      <w:r>
        <w:rPr>
          <w:sz w:val="32"/>
          <w:szCs w:val="32"/>
        </w:rPr>
        <w:t>年部门决算公开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一、常州工学院概况</w:t>
      </w:r>
    </w:p>
    <w:p>
      <w:pPr>
        <w:pStyle w:val="Style15"/>
        <w:shd w:fill="FFFFFF" w:val="clear"/>
        <w:spacing w:lineRule="atLeast" w:line="420"/>
        <w:ind w:left="480" w:hanging="0"/>
        <w:rPr>
          <w:sz w:val="28"/>
          <w:szCs w:val="28"/>
        </w:rPr>
      </w:pPr>
      <w:r>
        <w:rPr>
          <w:sz w:val="28"/>
          <w:szCs w:val="28"/>
        </w:rPr>
        <w:t>（一）常州工学院主要职能</w:t>
      </w:r>
    </w:p>
    <w:p>
      <w:pPr>
        <w:pStyle w:val="Normal"/>
        <w:spacing w:lineRule="exact" w:line="580" w:before="0" w:after="156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常州工学院创建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7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，历经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多年的建设和发展，学校现已成为一所以工科为主，工、理、管、经、文、教、艺术等多学科协调发展、办学特点鲜明的应用型本科高校。</w:t>
      </w:r>
    </w:p>
    <w:p>
      <w:pPr>
        <w:pStyle w:val="Normal"/>
        <w:spacing w:lineRule="exact" w:line="580" w:before="0" w:after="156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校始终立足地方，面向社会，认真履行办学职能，积极培养适应地方经济社会发展的应用型本科人才，开展科学研究和社会服务，充分发挥高校文化知识集散地的作用，开展文化传承和创新。</w:t>
      </w:r>
    </w:p>
    <w:p>
      <w:pPr>
        <w:pStyle w:val="Normal"/>
        <w:spacing w:lineRule="exact" w:line="580" w:before="0" w:after="156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常州工学院内设机构</w:t>
      </w:r>
    </w:p>
    <w:p>
      <w:pPr>
        <w:pStyle w:val="Normal"/>
        <w:spacing w:lineRule="exact" w:line="580" w:before="0" w:after="156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常州工学院内设机构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其中：人事处、教务处、计财处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职能部门，机电工程学院、电气工程学院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二级学院（直属教学部）。</w:t>
      </w:r>
    </w:p>
    <w:p>
      <w:pPr>
        <w:pStyle w:val="Normal"/>
        <w:spacing w:lineRule="exact" w:line="580" w:before="0" w:after="156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常州工学院人员构成</w:t>
      </w:r>
    </w:p>
    <w:p>
      <w:pPr>
        <w:pStyle w:val="Normal"/>
        <w:spacing w:lineRule="exact" w:line="580" w:before="0" w:after="156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常州工学院事业编制人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8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现在职实有人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9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其中：事业编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7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社会化用工人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离退人员</w:t>
      </w:r>
      <w:r>
        <w:rPr>
          <w:rFonts w:cs="宋体;SimSun" w:ascii="宋体;SimSun" w:hAnsi="宋体;SimSun"/>
          <w:bCs/>
          <w:kern w:val="0"/>
          <w:sz w:val="28"/>
          <w:szCs w:val="28"/>
        </w:rPr>
        <w:t>57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其中：离休人员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退休人员</w:t>
      </w:r>
      <w:r>
        <w:rPr>
          <w:rFonts w:cs="宋体;SimSun" w:ascii="宋体;SimSun" w:hAnsi="宋体;SimSun"/>
          <w:bCs/>
          <w:kern w:val="0"/>
          <w:sz w:val="28"/>
          <w:szCs w:val="28"/>
        </w:rPr>
        <w:t>56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spacing w:lineRule="exact" w:line="580" w:before="0" w:after="156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四）常州工学院学生构成</w:t>
      </w:r>
    </w:p>
    <w:p>
      <w:pPr>
        <w:pStyle w:val="Normal"/>
        <w:spacing w:lineRule="exact" w:line="580" w:before="0" w:after="156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80" w:before="0" w:after="156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末学生人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37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其中：普通本科生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4278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函授夜大生</w:t>
      </w:r>
      <w:r>
        <w:rPr>
          <w:rFonts w:cs="宋体;SimSun" w:ascii="宋体;SimSun" w:hAnsi="宋体;SimSun"/>
          <w:bCs/>
          <w:kern w:val="0"/>
          <w:sz w:val="28"/>
          <w:szCs w:val="28"/>
        </w:rPr>
        <w:t>8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来华留学生</w:t>
      </w:r>
      <w:r>
        <w:rPr>
          <w:rFonts w:cs="宋体;SimSun" w:ascii="宋体;SimSun" w:hAnsi="宋体;SimSun"/>
          <w:bCs/>
          <w:kern w:val="0"/>
          <w:sz w:val="28"/>
          <w:szCs w:val="28"/>
        </w:rPr>
        <w:t>8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spacing w:lineRule="exact" w:line="580" w:before="0" w:after="156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（五）部门决算单位构成 </w:t>
      </w:r>
    </w:p>
    <w:p>
      <w:pPr>
        <w:pStyle w:val="Normal"/>
        <w:spacing w:lineRule="exact" w:line="580" w:before="0" w:after="156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我校部门决算反映我校整体财务状况，包括学校行政、基建本年度经费收支情况。 </w:t>
      </w:r>
    </w:p>
    <w:p>
      <w:pPr>
        <w:pStyle w:val="Normal"/>
        <w:spacing w:lineRule="exact" w:line="580" w:before="0" w:after="156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年部门决算报表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156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71"/>
        <w:gridCol w:w="239"/>
        <w:gridCol w:w="3051"/>
        <w:gridCol w:w="1510"/>
        <w:gridCol w:w="280"/>
        <w:gridCol w:w="1800"/>
        <w:gridCol w:w="1748"/>
        <w:gridCol w:w="1212"/>
        <w:gridCol w:w="347"/>
      </w:tblGrid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收入支出决算总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制单位：常州工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1018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840.05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.07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047.11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2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931.08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16.03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578.73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142.45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811.49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0.0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142.45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,513.6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77.0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,189.56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886.50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27.73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49.99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36.0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125.35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,932.38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,189.56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742.81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,932.38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,932.38</w:t>
            </w:r>
          </w:p>
        </w:tc>
      </w:tr>
    </w:tbl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5"/>
        <w:gridCol w:w="2911"/>
        <w:gridCol w:w="1559"/>
        <w:gridCol w:w="1513"/>
        <w:gridCol w:w="795"/>
        <w:gridCol w:w="1474"/>
        <w:gridCol w:w="623"/>
        <w:gridCol w:w="589"/>
        <w:gridCol w:w="1474"/>
        <w:gridCol w:w="691"/>
        <w:gridCol w:w="1268"/>
      </w:tblGrid>
      <w:tr>
        <w:trPr>
          <w:trHeight w:val="255" w:hRule="atLeast"/>
        </w:trPr>
        <w:tc>
          <w:tcPr>
            <w:tcW w:w="14081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年度收入决算表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409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制单位：常州工学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</w:t>
            </w:r>
          </w:p>
        </w:tc>
      </w:tr>
      <w:tr>
        <w:trPr>
          <w:trHeight w:val="312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级横向财政拨款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本级财政拨款</w:t>
            </w:r>
          </w:p>
        </w:tc>
      </w:tr>
      <w:tr>
        <w:trPr>
          <w:trHeight w:val="312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9,323,793.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8,400,491.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,787,270.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,136,032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,73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,73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力资源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,73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,73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0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引进人才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0,0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9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人事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,73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,73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5,543,063.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4,479,761.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5,927,270.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,136,032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4,135,726.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3,072,424.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5,927,270.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,136,032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20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4,135,726.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3,072,424.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5,927,270.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,136,032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费附加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385,137.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385,137.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99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教育费附加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385,137.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385,137.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方教育附加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2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2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109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地方教育附加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2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2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0,0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0,0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20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然科学基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0,0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2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20,0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0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技术研究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77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270,0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00,00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77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270,0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00,00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77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270,0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00,00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6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60,00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6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60,00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10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100,00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38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380,00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80,000.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80,000.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2820"/>
        <w:gridCol w:w="1760"/>
        <w:gridCol w:w="1660"/>
        <w:gridCol w:w="1540"/>
        <w:gridCol w:w="1480"/>
        <w:gridCol w:w="1800"/>
        <w:gridCol w:w="1800"/>
      </w:tblGrid>
      <w:tr>
        <w:trPr>
          <w:trHeight w:val="2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年度支出决算表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400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制单位：常州工学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1,895,647.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,471,1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1,424,547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,73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,73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力资源事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,73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,73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引进人才费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人事事务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,73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,73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8,114,917.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,201,1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8,913,817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6,707,580.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,201,1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7,506,480.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6,707,580.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,201,1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7,506,480.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费附加安排的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385,137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385,137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9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教育费附加安排的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385,137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385,137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方教育附加安排的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2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10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地方教育附加安排的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2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研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然科学基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2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技术研究与开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77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27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77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27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77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27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6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6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10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3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3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8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80,0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5"/>
        <w:gridCol w:w="109"/>
        <w:gridCol w:w="339"/>
        <w:gridCol w:w="88"/>
        <w:gridCol w:w="151"/>
        <w:gridCol w:w="1408"/>
        <w:gridCol w:w="1276"/>
        <w:gridCol w:w="148"/>
        <w:gridCol w:w="1269"/>
        <w:gridCol w:w="85"/>
        <w:gridCol w:w="1191"/>
        <w:gridCol w:w="81"/>
        <w:gridCol w:w="541"/>
        <w:gridCol w:w="1354"/>
        <w:gridCol w:w="9"/>
        <w:gridCol w:w="1275"/>
        <w:gridCol w:w="70"/>
        <w:gridCol w:w="1206"/>
        <w:gridCol w:w="66"/>
        <w:gridCol w:w="1210"/>
        <w:gridCol w:w="62"/>
        <w:gridCol w:w="1214"/>
        <w:gridCol w:w="58"/>
        <w:gridCol w:w="541"/>
      </w:tblGrid>
      <w:tr>
        <w:trPr>
          <w:trHeight w:val="255" w:hRule="atLeast"/>
        </w:trPr>
        <w:tc>
          <w:tcPr>
            <w:tcW w:w="14350" w:type="dxa"/>
            <w:gridSpan w:val="2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财政拨款收入支出决算总表</w:t>
            </w:r>
          </w:p>
        </w:tc>
      </w:tr>
      <w:tr>
        <w:trPr>
          <w:trHeight w:val="240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制单位：常州工学院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5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706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基本建设资金收入</w:t>
            </w:r>
          </w:p>
        </w:tc>
        <w:tc>
          <w:tcPr>
            <w:tcW w:w="13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9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基本建设资金支出</w:t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8,378,291.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0,471,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7,907,191.4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8,378,291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0,471,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9,310,809.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160,290.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7,907,191.4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0,73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0,730.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0,7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0,730.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人力资源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0,73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0,730.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0,7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0,730.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引进人才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0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0,000.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0,000.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人事事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0,73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0,730.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0,7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0,730.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4,457,561.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,201,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5,256,461.4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4,457,561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,201,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,040,809.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160,290.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5,256,461.4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3,072,424.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,201,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3,871,324.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3,072,42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,201,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,040,809.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160,290.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3,871,324.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2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高等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3,072,424.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,201,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3,871,324.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3,072,42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,201,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,040,809.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160,290.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3,871,324.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教育费附加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385,137.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385,137.2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385,137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385,137.2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9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教育费附加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385,137.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385,137.2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385,137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385,137.2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000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000,000.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0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000,000.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基础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,000.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,000.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自然科学基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,000.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0,000.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技术研究与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,420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,420,000.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,42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,420,000.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应用技术研究与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,400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,400,000.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,4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,400,000.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技术研究与开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,000.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,000.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,270,000.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2953"/>
        <w:gridCol w:w="1699"/>
        <w:gridCol w:w="1593"/>
        <w:gridCol w:w="1593"/>
        <w:gridCol w:w="1943"/>
        <w:gridCol w:w="1593"/>
        <w:gridCol w:w="1423"/>
      </w:tblGrid>
      <w:tr>
        <w:trPr>
          <w:trHeight w:val="450" w:hRule="atLeast"/>
        </w:trPr>
        <w:tc>
          <w:tcPr>
            <w:tcW w:w="1408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一般公共预算财政拨款支出决算表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23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制单位：常州工学院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</w:tr>
      <w:tr>
        <w:trPr>
          <w:trHeight w:val="312" w:hRule="atLeast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9</w:t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8,378,291.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795,409.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,980,925.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,708,53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893,426.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0,73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0,73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事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0,73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0,73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0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引进人才费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9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事事务支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,73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,73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4,457,561.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795,409.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,980,925.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87,8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893,426.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3,072,424.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795,409.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595,788.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87,8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893,426.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0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3,072,424.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795,409.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595,788.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87,8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893,426.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费附加安排的支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385,137.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385,137.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99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教育费附加安排的支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385,137.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385,137.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0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础研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0,00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2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自然科学基金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0,00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技术研究与开发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2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20,00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4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应用技术研究与开发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49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技术研究与开发支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00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3"/>
        <w:gridCol w:w="302"/>
        <w:gridCol w:w="219"/>
        <w:gridCol w:w="217"/>
        <w:gridCol w:w="305"/>
        <w:gridCol w:w="983"/>
        <w:gridCol w:w="650"/>
        <w:gridCol w:w="321"/>
        <w:gridCol w:w="840"/>
        <w:gridCol w:w="239"/>
        <w:gridCol w:w="239"/>
        <w:gridCol w:w="188"/>
        <w:gridCol w:w="51"/>
        <w:gridCol w:w="239"/>
        <w:gridCol w:w="239"/>
        <w:gridCol w:w="137"/>
        <w:gridCol w:w="102"/>
        <w:gridCol w:w="409"/>
        <w:gridCol w:w="1117"/>
        <w:gridCol w:w="225"/>
        <w:gridCol w:w="14"/>
        <w:gridCol w:w="290"/>
        <w:gridCol w:w="991"/>
        <w:gridCol w:w="239"/>
        <w:gridCol w:w="239"/>
        <w:gridCol w:w="188"/>
        <w:gridCol w:w="51"/>
        <w:gridCol w:w="239"/>
        <w:gridCol w:w="239"/>
        <w:gridCol w:w="239"/>
        <w:gridCol w:w="44"/>
        <w:gridCol w:w="195"/>
        <w:gridCol w:w="239"/>
        <w:gridCol w:w="86"/>
        <w:gridCol w:w="153"/>
        <w:gridCol w:w="239"/>
        <w:gridCol w:w="561"/>
        <w:gridCol w:w="86"/>
        <w:gridCol w:w="239"/>
        <w:gridCol w:w="239"/>
        <w:gridCol w:w="231"/>
        <w:gridCol w:w="1276"/>
        <w:gridCol w:w="42"/>
        <w:gridCol w:w="132"/>
      </w:tblGrid>
      <w:tr>
        <w:trPr>
          <w:trHeight w:val="825" w:hRule="atLeast"/>
        </w:trPr>
        <w:tc>
          <w:tcPr>
            <w:tcW w:w="14081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三公”经费公共预算财政拨款支出情况表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决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制单位：常州工学院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公”经费合计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因公出国（境）费用</w:t>
            </w:r>
          </w:p>
        </w:tc>
        <w:tc>
          <w:tcPr>
            <w:tcW w:w="6185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购置及运行维护费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当年公共预算财政拨款支出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6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当年公共预算财政拨款支出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当年公共预算财政拨款支出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购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当年公共预算财政拨款支出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当年公共预算财政拨款支出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当年公共预算财政拨款支出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081" w:type="dxa"/>
            <w:gridSpan w:val="4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注：学校</w:t>
            </w: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年度公共预算财政拨款没有安排“三公”经费支出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一般公共预算财政拨款基本支出决算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56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制单位：常州工学院</w:t>
            </w:r>
          </w:p>
        </w:tc>
        <w:tc>
          <w:tcPr>
            <w:tcW w:w="2683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942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3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683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39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25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683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3942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24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3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42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3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42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0,471,100.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,836,109.58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160,290.42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474,700.00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,201,100.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,836,109.58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160,290.42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04,700.00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,201,100.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,836,109.58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160,290.42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04,700.00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05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,201,100.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,836,109.58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160,290.42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04,700.00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0,000.00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3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2" w:type="dxa"/>
            <w:gridSpan w:val="1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6"/>
        <w:gridCol w:w="3077"/>
        <w:gridCol w:w="1209"/>
        <w:gridCol w:w="615"/>
        <w:gridCol w:w="1204"/>
        <w:gridCol w:w="115"/>
        <w:gridCol w:w="925"/>
        <w:gridCol w:w="1209"/>
        <w:gridCol w:w="602"/>
        <w:gridCol w:w="573"/>
        <w:gridCol w:w="584"/>
        <w:gridCol w:w="1206"/>
        <w:gridCol w:w="1456"/>
      </w:tblGrid>
      <w:tr>
        <w:trPr>
          <w:trHeight w:val="765" w:hRule="atLeast"/>
        </w:trPr>
        <w:tc>
          <w:tcPr>
            <w:tcW w:w="14081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政府性基金预算财政拨款收入支出决算表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438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制单位：常州工学院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40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</w:t>
            </w:r>
          </w:p>
        </w:tc>
        <w:tc>
          <w:tcPr>
            <w:tcW w:w="56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2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2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基本建设资金收入</w:t>
            </w:r>
          </w:p>
        </w:tc>
        <w:tc>
          <w:tcPr>
            <w:tcW w:w="12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基本建设资金支出</w:t>
            </w:r>
          </w:p>
        </w:tc>
      </w:tr>
      <w:tr>
        <w:trPr>
          <w:trHeight w:val="615" w:hRule="atLeast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地方教育附加安排的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109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地方教育附加安排的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20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年部门决算报表说明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，我校总收入</w:t>
      </w:r>
      <w:r>
        <w:rPr>
          <w:rFonts w:cs="宋体;SimSun" w:ascii="宋体;SimSun" w:hAnsi="宋体;SimSun"/>
          <w:bCs/>
          <w:kern w:val="0"/>
          <w:sz w:val="28"/>
          <w:szCs w:val="28"/>
        </w:rPr>
        <w:t>79932.38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万元。其中：财政拨款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840.0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总收入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1.1%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学校事业性收入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578.7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总收入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5.7%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其他收入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513.6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（含自筹基本建设经费），占总收入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63.2%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，我校支出总计</w:t>
      </w:r>
      <w:r>
        <w:rPr>
          <w:rFonts w:cs="宋体;SimSun" w:ascii="宋体;SimSun" w:hAnsi="宋体;SimSun"/>
          <w:bCs/>
          <w:kern w:val="0"/>
          <w:sz w:val="28"/>
          <w:szCs w:val="28"/>
        </w:rPr>
        <w:t>43189.56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万元，其中：基本支出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047.11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万元，占总支出的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.6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项目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32142.45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万元（含学校基本建设支出），占总支出的 </w:t>
      </w:r>
      <w:r>
        <w:rPr>
          <w:rFonts w:cs="宋体;SimSun" w:ascii="宋体;SimSun" w:hAnsi="宋体;SimSun"/>
          <w:bCs/>
          <w:kern w:val="0"/>
          <w:sz w:val="28"/>
          <w:szCs w:val="28"/>
        </w:rPr>
        <w:t>74.4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按照支出功能科目划分，教育支出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37811.49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万元（含学校基本建设支出），占总支出的 </w:t>
      </w:r>
      <w:r>
        <w:rPr>
          <w:rFonts w:cs="宋体;SimSun" w:ascii="宋体;SimSun" w:hAnsi="宋体;SimSun"/>
          <w:bCs/>
          <w:kern w:val="0"/>
          <w:sz w:val="28"/>
          <w:szCs w:val="28"/>
        </w:rPr>
        <w:t>87.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；科学技术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00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总支出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0.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；一般公共服务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65.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总支出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0.2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％；社会保障和就业支出 </w:t>
      </w:r>
      <w:r>
        <w:rPr>
          <w:rFonts w:cs="宋体;SimSun" w:ascii="宋体;SimSun" w:hAnsi="宋体;SimSun"/>
          <w:bCs/>
          <w:kern w:val="0"/>
          <w:sz w:val="28"/>
          <w:szCs w:val="28"/>
        </w:rPr>
        <w:t>3577.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总支出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8.3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％；住房保障支出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36.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总支出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3.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按支出经济分类划分，工资福利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886.5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总支出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.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；商品和服务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5627.73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万元，占总支出的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；对个人和家庭的补助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8549.99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万元，占总支出的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.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；其他资本性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125.35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万元（含学校基本建设支出），占总支出的 </w:t>
      </w:r>
      <w:r>
        <w:rPr>
          <w:rFonts w:cs="宋体;SimSun" w:ascii="宋体;SimSun" w:hAnsi="宋体;SimSun"/>
          <w:bCs/>
          <w:kern w:val="0"/>
          <w:sz w:val="28"/>
          <w:szCs w:val="28"/>
        </w:rPr>
        <w:t>37.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1:00Z</dcterms:created>
  <dc:creator>Administrator</dc:creator>
  <dc:description/>
  <cp:keywords/>
  <dc:language>en-US</dc:language>
  <cp:lastModifiedBy>Administrator</cp:lastModifiedBy>
  <dcterms:modified xsi:type="dcterms:W3CDTF">2016-05-16T07:23:00Z</dcterms:modified>
  <cp:revision>22</cp:revision>
  <dc:subject/>
  <dc:title/>
</cp:coreProperties>
</file>